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200"/>
        <w:rPr>
          <w:rFonts w:eastAsia="標楷體"/>
          <w:color w:val="000000"/>
          <w:kern w:val="0"/>
          <w:sz w:val="22"/>
        </w:rPr>
      </w:pPr>
      <w:r>
        <w:rPr>
          <w:rFonts w:eastAsia="標楷體"/>
          <w:color w:val="000000"/>
          <w:kern w:val="0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109970" cy="630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630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547"/>
                              <w:gridCol w:w="2647"/>
                              <w:gridCol w:w="46"/>
                              <w:gridCol w:w="979"/>
                              <w:gridCol w:w="13"/>
                              <w:gridCol w:w="1365"/>
                              <w:gridCol w:w="470"/>
                              <w:gridCol w:w="57"/>
                              <w:gridCol w:w="719"/>
                              <w:gridCol w:w="133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桃園市立大園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性平、家庭、生命、生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教育議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入式教案單元教學活動設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實施年級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  <w:t>融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  <w:t>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5" w:hanging="2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領域○○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(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版第○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總節數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  <w:t>○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課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lang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領綱核心素養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僅列舉出高度相關之領綱核心素養精神與意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主題軸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主題項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學習重點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學習表現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列出相關的學習表現，且能具體表現在學習目標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學習表現與學習內容需能明確地連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學習內容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列出相關的學習內容，且能具體表現在學習目標上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學習目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以淺顯易懂文字說明各單元學習目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建議配合「學習表現及學習內容雙向細目表」之內容，提供更完整的素養導向編寫原則與示例的連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可參考「素養導向教材編寫原則之學習表現與學習內容雙向細目表」之編寫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議題融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實質內涵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列出示例中融入之學習重點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學習表現與學習內容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，以及融入說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建議同時於教學活動設計之備註欄說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bCs/>
                                      <w:color w:val="7F7F7F"/>
                                      <w:kern w:val="0"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Cs/>
                                      <w:color w:val="7F7F7F"/>
                                      <w:kern w:val="0"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教學設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資源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lang w:val="en-US" w:eastAsia="en-US"/>
                                    </w:rPr>
                                    <w:t>教學活動設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/>
                                    <w:t>教學活動內容及實施方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7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496.35pt;mso-wrap-distance-left:9pt;mso-wrap-distance-right:9pt;mso-wrap-distance-top:0pt;mso-wrap-distance-bottom:0pt;margin-top:9.0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547"/>
                        <w:gridCol w:w="2647"/>
                        <w:gridCol w:w="46"/>
                        <w:gridCol w:w="979"/>
                        <w:gridCol w:w="13"/>
                        <w:gridCol w:w="1365"/>
                        <w:gridCol w:w="470"/>
                        <w:gridCol w:w="57"/>
                        <w:gridCol w:w="719"/>
                        <w:gridCol w:w="133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6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桃園市立大園國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領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_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性平、家庭、生命、生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教育議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入式教案單元教學活動設計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實施年級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  <w:cantSplit w:val="true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  <w:t>融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  <w:t>領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5" w:hanging="2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 xml:space="preserve"> ○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領域○○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(○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版第○單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總節數</w:t>
                            </w:r>
                          </w:p>
                        </w:tc>
                        <w:tc>
                          <w:tcPr>
                            <w:tcW w:w="3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  <w:t>○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課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lang w:eastAsia="en-US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領綱核心素養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u w:val="single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u w:val="single"/>
                                <w:lang w:val="en-US" w:eastAsia="en-US"/>
                              </w:rPr>
                              <w:t>僅列舉出高度相關之領綱核心素養精神與意涵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主題軸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主題項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14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學習重點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學習表現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9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 w:cs="標楷體"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u w:val="single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u w:val="single"/>
                                <w:lang w:val="en-US" w:eastAsia="en-US"/>
                              </w:rPr>
                              <w:t>列出相關的學習表現，且能具體表現在學習目標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u w:val="single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u w:val="single"/>
                                <w:lang w:val="en-US" w:eastAsia="en-US"/>
                              </w:rPr>
                              <w:t>學習表現與學習內容需能明確地連結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4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學習內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u w:val="single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u w:val="single"/>
                                <w:lang w:val="en-US" w:eastAsia="en-US"/>
                              </w:rPr>
                              <w:t>列出相關的學習內容，且能具體表現在學習目標上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學習目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u w:val="single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u w:val="single"/>
                                <w:lang w:val="en-US" w:eastAsia="en-US"/>
                              </w:rPr>
                              <w:t>以淺顯易懂文字說明各單元學習目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u w:val="single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u w:val="single"/>
                                <w:lang w:val="en-US" w:eastAsia="en-US"/>
                              </w:rPr>
                              <w:t>建議配合「學習表現及學習內容雙向細目表」之內容，提供更完整的素養導向編寫原則與示例的連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u w:val="single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u w:val="single"/>
                                <w:lang w:val="en-US" w:eastAsia="en-US"/>
                              </w:rPr>
                              <w:t>可參考「素養導向教材編寫原則之學習表現與學習內容雙向細目表」之編寫方法。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14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議題融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實質內涵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10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標楷體" w:cs="標楷體"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u w:val="single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u w:val="single"/>
                                <w:lang w:val="en-US" w:eastAsia="en-US"/>
                              </w:rPr>
                              <w:t>列出示例中融入之學習重點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u w:val="singl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u w:val="single"/>
                                <w:lang w:val="en-US" w:eastAsia="en-US"/>
                              </w:rPr>
                              <w:t>學習表現與學習內容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u w:val="singl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u w:val="single"/>
                                <w:lang w:val="en-US" w:eastAsia="en-US"/>
                              </w:rPr>
                              <w:t>，以及融入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u w:val="single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u w:val="single"/>
                                <w:lang w:val="en-US" w:eastAsia="en-US"/>
                              </w:rPr>
                              <w:t>建議同時於教學活動設計之備註欄說明。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bCs/>
                                <w:color w:val="7F7F7F"/>
                                <w:kern w:val="0"/>
                                <w:sz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Cs/>
                                <w:color w:val="7F7F7F"/>
                                <w:kern w:val="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教學設備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資源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lang w:val="en-US" w:eastAsia="en-US"/>
                              </w:rPr>
                              <w:t>教學活動設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/>
                              <w:t>教學活動內容及實施方式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7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融入議題的課程內容部份請以「</w:t>
      </w:r>
      <w:r>
        <w:rPr>
          <w:color w:val="FF0000"/>
        </w:rPr>
        <w:t>紅字</w:t>
      </w:r>
      <w:r>
        <w:rPr/>
        <w:t>」標示，並且至少檢附</w:t>
      </w:r>
      <w:r>
        <w:rPr/>
        <w:t>2</w:t>
      </w:r>
      <w:r>
        <w:rPr/>
        <w:t>張上課照片</w:t>
      </w:r>
      <w:r>
        <w:rPr/>
        <w:t>(</w:t>
      </w:r>
      <w:r>
        <w:rPr/>
        <w:t>含教師與學生</w:t>
      </w:r>
      <w:r>
        <w:rPr/>
        <w:t>)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融</w:t>
      </w:r>
      <w:r>
        <w:rPr>
          <w:rFonts w:ascii="標楷體" w:hAnsi="標楷體" w:cs="標楷體" w:eastAsia="標楷體"/>
          <w:b/>
          <w:bCs/>
          <w:sz w:val="36"/>
          <w:szCs w:val="36"/>
        </w:rPr>
        <w:t>入式教案單元教學活動照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623945" cy="304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桃園市立大園國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領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_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性平、家庭、生命、生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教育議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24pt;mso-wrap-distance-left:9pt;mso-wrap-distance-right:9pt;mso-wrap-distance-top:0pt;mso-wrap-distance-bottom:0pt;margin-top:9.05pt;mso-position-vertical-relative:text;margin-left:11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桃園市立大園國中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領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__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性平、家庭、生命、生涯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教育議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4833"/>
      </w:tblGrid>
      <w:tr>
        <w:trPr>
          <w:trHeight w:val="362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  <w:tr>
        <w:trPr>
          <w:trHeight w:val="368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照片務必將師、生入鏡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◎</w:t>
      </w:r>
      <w:r>
        <w:rPr/>
        <w:t>教師實施生涯發展教育議題融入課程自我檢核表</w:t>
      </w:r>
    </w:p>
    <w:p>
      <w:pPr>
        <w:pStyle w:val="Normal"/>
        <w:numPr>
          <w:ilvl w:val="0"/>
          <w:numId w:val="1"/>
        </w:numPr>
        <w:rPr/>
      </w:pPr>
      <w:r>
        <w:rPr/>
        <w:t>已實施並具成效</w:t>
      </w:r>
    </w:p>
    <w:p>
      <w:pPr>
        <w:pStyle w:val="Normal"/>
        <w:numPr>
          <w:ilvl w:val="0"/>
          <w:numId w:val="1"/>
        </w:numPr>
        <w:rPr/>
      </w:pPr>
      <w:r>
        <w:rPr/>
        <w:t>已實施但成效不佳，建議修正：</w:t>
      </w:r>
      <w:r>
        <w:rPr>
          <w:rFonts w:cs="Calibri" w:eastAsia="Calibri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  <w:r>
        <w:rPr/>
        <w:t>(</w:t>
      </w:r>
      <w:r>
        <w:rPr/>
        <w:t>請說明）</w:t>
      </w:r>
      <w:r>
        <w:rPr>
          <w:rFonts w:cs="Calibri" w:eastAsia="Calibri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師簽名：</w:t>
      </w:r>
      <w:r>
        <w:br w:type="page"/>
      </w:r>
    </w:p>
    <w:p>
      <w:pPr>
        <w:pStyle w:val="Normal"/>
        <w:rPr/>
      </w:pPr>
      <w:r>
        <w:rPr/>
        <w:t>節錄自議題融入說明手冊</w:t>
      </w:r>
    </w:p>
    <w:p>
      <w:pPr>
        <w:pStyle w:val="Normal"/>
        <w:rPr/>
      </w:pPr>
      <w:r>
        <w:rPr/>
        <w:t>一、</w:t>
      </w:r>
      <w:r>
        <w:rPr>
          <w:bdr w:val="single" w:sz="4" w:space="0" w:color="000000"/>
        </w:rPr>
        <w:t>性別平等教育</w:t>
      </w:r>
      <w:r>
        <w:rPr/>
        <w:t>議題學習主題與實質內涵</w:t>
      </w:r>
      <w:r>
        <w:rPr/>
        <w:t>(</w:t>
      </w:r>
      <w:r>
        <w:rPr/>
        <w:t>國中</w:t>
      </w:r>
      <w:r>
        <w:rPr/>
        <w:t>)</w:t>
      </w:r>
    </w:p>
    <w:tbl>
      <w:tblPr>
        <w:tblW w:w="1049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7088"/>
      </w:tblGrid>
      <w:tr>
        <w:trPr/>
        <w:tc>
          <w:tcPr>
            <w:tcW w:w="341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E2F4C4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inherit;Times New Roman"/>
                <w:b/>
                <w:bCs/>
                <w:color w:val="000000"/>
                <w:kern w:val="0"/>
                <w:szCs w:val="24"/>
              </w:rPr>
              <w:t>議題學習主題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2F4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inherit;Times New Roman"/>
                <w:b/>
                <w:bCs/>
                <w:color w:val="000000"/>
                <w:kern w:val="0"/>
                <w:szCs w:val="24"/>
              </w:rPr>
              <w:t>議題實質內涵 </w:t>
            </w:r>
          </w:p>
        </w:tc>
      </w:tr>
      <w:tr>
        <w:trPr/>
        <w:tc>
          <w:tcPr>
            <w:tcW w:w="341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E2F4C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2F4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inherit;Times New Roman"/>
                <w:b/>
                <w:bCs/>
                <w:color w:val="000000"/>
                <w:kern w:val="0"/>
                <w:szCs w:val="24"/>
              </w:rPr>
              <w:t>國民中學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生理性別、性傾向、性別特質與性別認同多樣性的尊重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1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接納自我與他人的性傾向、性別特質與性別認同。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2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釐清身體意象的性別迷思。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性別角色的突破與性別歧視的消除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3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檢視家庭、學校、職場中基於性別刻板印象產生的偏見與歧視。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身體自主權的尊重與維護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4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認識身體自主權相關議題，維護自己與尊重他人的身體自主權。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性騷擾、性侵害與性霸凌的防治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5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辨識性騷擾、性侵害與性霸凌的樣態，運用資源解決問題。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語言、文字與符號的性別意涵分析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6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探究各種符號中的性別意涵及人際溝通中的性別問題。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科技、資訊與媒體的性別識讀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7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解析各種媒體所傳遞的性別迷思、偏見與歧視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8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解讀科技產品的性別意涵。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性別權益與公共參與 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9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認識性別權益相關法律與性別平等運動的楷模，具備關懷性別少數的態度。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10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探究社會中資源運用與分配的性別不平等，並提出解決策略。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性別權力關係與互動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11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除性別刻板與性別偏見的情感表達與溝通，具備與他人平等互動的能力。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12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省思與他人的性別權力關係，促進平等與良好的互動。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性別與多元文化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13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了解多元家庭型態的性別意涵。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14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認識社會中性別、種族與階級的權力結構關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bdr w:val="single" w:sz="4" w:space="0" w:color="000000"/>
        </w:rPr>
        <w:t>家庭教育</w:t>
      </w:r>
      <w:r>
        <w:rPr/>
        <w:t>議題學習主題與實質內涵</w:t>
      </w:r>
      <w:r>
        <w:rPr/>
        <w:t>(</w:t>
      </w:r>
      <w:r>
        <w:rPr/>
        <w:t>國中</w:t>
      </w:r>
      <w:r>
        <w:rPr/>
        <w:t>)</w:t>
      </w:r>
    </w:p>
    <w:tbl>
      <w:tblPr>
        <w:tblW w:w="1049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7088"/>
      </w:tblGrid>
      <w:tr>
        <w:trPr/>
        <w:tc>
          <w:tcPr>
            <w:tcW w:w="341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E2F4C4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inherit;Times New Roman"/>
                <w:b/>
                <w:bCs/>
                <w:color w:val="000000"/>
                <w:kern w:val="0"/>
                <w:szCs w:val="24"/>
              </w:rPr>
              <w:t>議題學習主題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2F4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inherit;Times New Roman"/>
                <w:b/>
                <w:bCs/>
                <w:color w:val="000000"/>
                <w:kern w:val="0"/>
                <w:szCs w:val="24"/>
              </w:rPr>
              <w:t>議題實質內涵 </w:t>
            </w:r>
          </w:p>
        </w:tc>
      </w:tr>
      <w:tr>
        <w:trPr/>
        <w:tc>
          <w:tcPr>
            <w:tcW w:w="341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E2F4C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2F4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inherit;Times New Roman"/>
                <w:b/>
                <w:bCs/>
                <w:color w:val="000000"/>
                <w:kern w:val="0"/>
                <w:szCs w:val="24"/>
              </w:rPr>
              <w:t>國民中學 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家庭的組成、發展與變化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/>
            </w:pPr>
            <w:r>
              <w:rPr/>
              <w:t>家</w:t>
            </w:r>
            <w:r>
              <w:rPr/>
              <w:t xml:space="preserve">J1 </w:t>
            </w:r>
            <w:r>
              <w:rPr/>
              <w:t>分析家庭的發展歷程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家</w:t>
            </w:r>
            <w:r>
              <w:rPr/>
              <w:t xml:space="preserve">J2 </w:t>
            </w:r>
            <w:r>
              <w:rPr/>
              <w:t>探討社會與自然環境對個人及家庭的影響。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人際互動與親密關係發展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3 </w:t>
            </w:r>
            <w:r>
              <w:rPr/>
              <w:t>了解人際交往、親密關係的發展，以及溝通與衝突處理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4 </w:t>
            </w:r>
            <w:r>
              <w:rPr/>
              <w:t>探討約會、婚姻與家庭建立的歷程。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家人關係與互動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J5</w:t>
            </w:r>
            <w:r>
              <w:rPr/>
              <w:t>了解與家人溝通互動及相互支持的適切方式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6 </w:t>
            </w:r>
            <w:r>
              <w:rPr/>
              <w:t>覺察與實踐青少年在家庭中的角色責任。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家庭資源管理與消費決策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7 </w:t>
            </w:r>
            <w:r>
              <w:rPr/>
              <w:t>運用家庭資源，規劃個人生活目標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left="45" w:right="45" w:hanging="0"/>
              <w:textAlignment w:val="baseline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8 </w:t>
            </w:r>
            <w:r>
              <w:rPr/>
              <w:t>探討家庭消費與財物管理策略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9 </w:t>
            </w:r>
            <w:r>
              <w:rPr/>
              <w:t>分析法規、公共政策對家庭資源與消費的影響。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家庭活動與社區參與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10 </w:t>
            </w:r>
            <w:r>
              <w:rPr/>
              <w:t>參與家庭與社區的相關活動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left="45" w:right="45" w:hanging="0"/>
              <w:textAlignment w:val="baseline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11 </w:t>
            </w:r>
            <w:r>
              <w:rPr/>
              <w:t>規劃與執行家庭的各種活動</w:t>
            </w:r>
            <w:r>
              <w:rPr/>
              <w:t>(</w:t>
            </w:r>
            <w:r>
              <w:rPr/>
              <w:t>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閒、節慶等</w:t>
            </w:r>
            <w:r>
              <w:rPr/>
              <w:t>)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12 </w:t>
            </w:r>
            <w:r>
              <w:rPr/>
              <w:t>分析家庭生活與社區的關係，並善用社區資源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</w:t>
      </w:r>
      <w:r>
        <w:rPr>
          <w:bdr w:val="single" w:sz="4" w:space="0" w:color="000000"/>
        </w:rPr>
        <w:t>生命教育</w:t>
      </w:r>
      <w:r>
        <w:rPr/>
        <w:t>議題學習主題與實質內涵</w:t>
      </w:r>
      <w:r>
        <w:rPr/>
        <w:t>(</w:t>
      </w:r>
      <w:r>
        <w:rPr/>
        <w:t>國中</w:t>
      </w:r>
      <w:r>
        <w:rPr/>
        <w:t>)</w:t>
      </w:r>
    </w:p>
    <w:tbl>
      <w:tblPr>
        <w:tblW w:w="1049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8222"/>
      </w:tblGrid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E2F4C4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inherit;Times New Roman"/>
                <w:b/>
                <w:bCs/>
                <w:color w:val="000000"/>
                <w:kern w:val="0"/>
                <w:szCs w:val="24"/>
              </w:rPr>
              <w:t>議題學習主題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2F4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inherit;Times New Roman"/>
                <w:b/>
                <w:bCs/>
                <w:color w:val="000000"/>
                <w:kern w:val="0"/>
                <w:szCs w:val="24"/>
              </w:rPr>
              <w:t>議題實質內涵 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E2F4C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2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2F4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inherit;Times New Roman"/>
                <w:b/>
                <w:bCs/>
                <w:color w:val="000000"/>
                <w:kern w:val="0"/>
                <w:szCs w:val="24"/>
              </w:rPr>
              <w:t>國民中學 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哲學思考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1 </w:t>
            </w:r>
            <w:r>
              <w:rPr/>
              <w:t>思考生活、學校與社區的公共議題，培養與他人理性溝通的素養。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人學探索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2 </w:t>
            </w:r>
            <w:r>
              <w:rPr/>
              <w:t>探討完整的人的各個面向，包括身體與心理、理性與感性、自由與命定、境遇與嚮往，理解人的主體能動性，培養適切的自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觀。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終極關懷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3 </w:t>
            </w:r>
            <w:r>
              <w:rPr/>
              <w:t>反思生老病死與人生無常的現象，探索人生的目的、價值與意義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4 </w:t>
            </w:r>
            <w:r>
              <w:rPr/>
              <w:t>分析快樂、幸福與生命意義之間的關係。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價值思辨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5 </w:t>
            </w:r>
            <w:r>
              <w:rPr/>
              <w:t>覺察生活中的各種迷思，在生活作息、健康促進、飲食運動、休閒娛樂、人我關係等課題上進行價值思辨，尋求解決之道。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靈性修養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/>
            </w:pP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6 </w:t>
            </w:r>
            <w:r>
              <w:rPr/>
              <w:t>察覺知性與感性的衝突，尋求知、情、意、行統整之途徑。</w:t>
            </w:r>
          </w:p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7 </w:t>
            </w:r>
            <w:r>
              <w:rPr/>
              <w:t>面對並超越人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各種挫折與苦難，探討促進全人健康與幸福的方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bdr w:val="single" w:sz="4" w:space="0" w:color="000000"/>
        </w:rPr>
        <w:t>生涯教育</w:t>
      </w:r>
      <w:r>
        <w:rPr/>
        <w:t>議題學習主題與實質內涵</w:t>
      </w:r>
      <w:r>
        <w:rPr/>
        <w:t>(</w:t>
      </w:r>
      <w:r>
        <w:rPr/>
        <w:t>國中</w:t>
      </w:r>
      <w:r>
        <w:rPr/>
        <w:t>)</w:t>
      </w:r>
    </w:p>
    <w:tbl>
      <w:tblPr>
        <w:tblW w:w="1049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7513"/>
      </w:tblGrid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E2F4C4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inherit;Times New Roman"/>
                <w:b/>
                <w:bCs/>
                <w:color w:val="000000"/>
                <w:kern w:val="0"/>
                <w:szCs w:val="24"/>
              </w:rPr>
              <w:t>議題學習主題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2F4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inherit;Times New Roman"/>
                <w:b/>
                <w:bCs/>
                <w:color w:val="000000"/>
                <w:kern w:val="0"/>
                <w:szCs w:val="24"/>
              </w:rPr>
              <w:t>議題實質內涵 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E2F4C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2F4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inherit;Times New Roman"/>
                <w:b/>
                <w:bCs/>
                <w:color w:val="000000"/>
                <w:kern w:val="0"/>
                <w:szCs w:val="24"/>
              </w:rPr>
              <w:t>國民中學 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生涯規劃教育之基本概念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/>
            </w:pPr>
            <w:r>
              <w:rPr/>
              <w:t>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1 </w:t>
            </w:r>
            <w:r>
              <w:rPr/>
              <w:t>了解生涯規劃的意義與功能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2 </w:t>
            </w:r>
            <w:r>
              <w:rPr/>
              <w:t>具備生涯規劃的知識與概念。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生涯教育與自我探索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/>
            </w:pPr>
            <w:r>
              <w:rPr/>
              <w:t>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3 </w:t>
            </w:r>
            <w:r>
              <w:rPr/>
              <w:t>覺察自己的能力與興趣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left="45" w:right="45" w:hanging="0"/>
              <w:textAlignment w:val="baseline"/>
              <w:rPr/>
            </w:pPr>
            <w:r>
              <w:rPr/>
              <w:t>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4 </w:t>
            </w:r>
            <w:r>
              <w:rPr/>
              <w:t>了解自己的人格特質與價值觀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left="45" w:right="45" w:hanging="0"/>
              <w:textAlignment w:val="baseline"/>
              <w:rPr/>
            </w:pPr>
            <w:r>
              <w:rPr/>
              <w:t>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5 </w:t>
            </w:r>
            <w:r>
              <w:rPr/>
              <w:t>探索性別與生涯規劃的關係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6 </w:t>
            </w:r>
            <w:r>
              <w:rPr/>
              <w:t>建立對於未來生涯的願景。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生涯規劃與工作</w:t>
            </w:r>
            <w:r>
              <w:rPr/>
              <w:t>/</w:t>
            </w:r>
            <w:r>
              <w:rPr/>
              <w:t>教育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7 </w:t>
            </w:r>
            <w:r>
              <w:rPr/>
              <w:t>學習蒐集與分析工作</w:t>
            </w:r>
            <w:r>
              <w:rPr/>
              <w:t>/</w:t>
            </w:r>
            <w:r>
              <w:rPr/>
              <w:t>教育環境的資料。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環境探索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/>
            </w:pPr>
            <w:r>
              <w:rPr/>
              <w:t>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8 </w:t>
            </w:r>
            <w:r>
              <w:rPr/>
              <w:t>工作</w:t>
            </w:r>
            <w:r>
              <w:rPr/>
              <w:t>/</w:t>
            </w:r>
            <w:r>
              <w:rPr/>
              <w:t>教育環境的類型與現況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left="45" w:right="45" w:hanging="0"/>
              <w:textAlignment w:val="baseline"/>
              <w:rPr/>
            </w:pPr>
            <w:r>
              <w:rPr/>
              <w:t>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9 </w:t>
            </w:r>
            <w:r>
              <w:rPr/>
              <w:t>社會變遷與工作</w:t>
            </w:r>
            <w:r>
              <w:rPr/>
              <w:t>/</w:t>
            </w:r>
            <w:r>
              <w:rPr/>
              <w:t>教育環境的關係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10 </w:t>
            </w:r>
            <w:r>
              <w:rPr/>
              <w:t>職業倫理對工作環境發展的重要性。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生涯決定與行動計畫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45" w:right="45" w:hanging="0"/>
              <w:textAlignment w:val="baseline"/>
              <w:rPr/>
            </w:pPr>
            <w:r>
              <w:rPr/>
              <w:t>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11 </w:t>
            </w:r>
            <w:r>
              <w:rPr/>
              <w:t>分析影響個人生涯決定的因素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left="45" w:right="45" w:hanging="0"/>
              <w:textAlignment w:val="baseline"/>
              <w:rPr/>
            </w:pPr>
            <w:r>
              <w:rPr/>
              <w:t>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12 </w:t>
            </w:r>
            <w:r>
              <w:rPr/>
              <w:t>發展及評估生涯決定的策略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left="45" w:right="45" w:hanging="0"/>
              <w:textAlignment w:val="baseline"/>
              <w:rPr/>
            </w:pPr>
            <w:r>
              <w:rPr/>
              <w:t>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13 </w:t>
            </w:r>
            <w:r>
              <w:rPr/>
              <w:t>培養生涯規劃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執行的能力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left="45" w:right="45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/>
              <w:t>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14 </w:t>
            </w:r>
            <w:r>
              <w:rPr/>
              <w:t>培養並涵化道德倫理意義於日常生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8:00Z</dcterms:created>
  <dc:creator>User</dc:creator>
  <dc:description/>
  <cp:keywords/>
  <dc:language>en-US</dc:language>
  <cp:lastModifiedBy>User</cp:lastModifiedBy>
  <cp:lastPrinted>2020-08-26T15:55:00Z</cp:lastPrinted>
  <dcterms:modified xsi:type="dcterms:W3CDTF">2025-04-10T01:30:00Z</dcterms:modified>
  <cp:revision>3</cp:revision>
  <dc:subject/>
  <dc:title/>
</cp:coreProperties>
</file>