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桃園市立大園國民中學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進修費用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47345</wp:posOffset>
                </wp:positionV>
                <wp:extent cx="68961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5.8pt;mso-wrap-distance-left:9.05pt;mso-wrap-distance-right:9.05pt;mso-wrap-distance-top:0pt;mso-wrap-distance-bottom:0pt;margin-top:-27.35pt;mso-position-vertical-relative:text;margin-left: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     年    月    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93"/>
        <w:gridCol w:w="1134"/>
        <w:gridCol w:w="1823"/>
        <w:gridCol w:w="1579"/>
        <w:gridCol w:w="207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、科系及年級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修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修報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到成績單日期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月   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進修費用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事人自行書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         元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補助金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事人自行書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         元</w:t>
            </w:r>
          </w:p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計                 學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平均               分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簽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主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事單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單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關首長</w:t>
            </w:r>
          </w:p>
        </w:tc>
      </w:tr>
      <w:tr>
        <w:trPr>
          <w:trHeight w:val="13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費用補助須進修成績各科均及格，且平均達七十分以上或相當等級，無進修成績評定者，應提出進修報告送服務機關認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到成績通知書後二個月內，檢附成績通知書及繳費證明文件向服務機關申請補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已依「原住民學生就讀國立及私立專科以上學校學雜費減免辦法」或其他相關規定領取政府提供之學雜費補助或減免者，不得重複申請進修補助。</w:t>
      </w:r>
    </w:p>
    <w:sectPr>
      <w:type w:val="nextPage"/>
      <w:pgSz w:w="11906" w:h="16838"/>
      <w:pgMar w:left="1418" w:right="127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3:00Z</dcterms:created>
  <dc:creator>陳婉旎</dc:creator>
  <dc:description/>
  <cp:keywords/>
  <dc:language>en-US</dc:language>
  <cp:lastModifiedBy>User</cp:lastModifiedBy>
  <cp:lastPrinted>2018-02-06T13:20:00Z</cp:lastPrinted>
  <dcterms:modified xsi:type="dcterms:W3CDTF">2022-07-20T01:00:00Z</dcterms:modified>
  <cp:revision>3</cp:revision>
  <dc:subject/>
  <dc:title/>
</cp:coreProperties>
</file>