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大園國民中學教職員工離職報告單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7"/>
        <w:gridCol w:w="1424"/>
        <w:gridCol w:w="720"/>
        <w:gridCol w:w="833"/>
        <w:gridCol w:w="607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欄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現住住址：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   話：                                 行動電話：</w:t>
            </w:r>
          </w:p>
        </w:tc>
      </w:tr>
      <w:tr>
        <w:trPr>
          <w:trHeight w:val="725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是否曾申請訓練進修而負有履行一定期限之服務義務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（請填右欄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2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義務</w:t>
            </w:r>
          </w:p>
          <w:p>
            <w:pPr>
              <w:pStyle w:val="Normal"/>
              <w:spacing w:lineRule="exact" w:line="280"/>
              <w:ind w:right="-62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902"/>
        <w:gridCol w:w="3681"/>
        <w:gridCol w:w="457"/>
        <w:gridCol w:w="882"/>
        <w:gridCol w:w="3814"/>
      </w:tblGrid>
      <w:tr>
        <w:trPr>
          <w:trHeight w:val="531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　位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核章及簽註意見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　位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核章及簽註意見</w:t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處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7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組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處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0" w:hanging="15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書組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完成公文檔案移交及歸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兼行政人員免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7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註冊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0" w:hanging="15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納組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　　資：發放至    年    月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　  保：扣繳至    年 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：扣繳至    年    月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基金：扣繳至    年    月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7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設備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0" w:hanging="154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7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0" w:hanging="15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幹事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扣繳至    年    月    日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扣繳至 　 年　　月　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366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74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主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任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0" w:hanging="154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6" w:hanging="7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0" w:hanging="15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事務組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務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7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訓育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0" w:hanging="154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主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7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教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輔導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0" w:hanging="15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組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7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0" w:hanging="15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教組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7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衛生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0" w:hanging="154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料組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74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主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0" w:hanging="154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主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任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圖書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補校主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計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人事室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員工卡辦理停卡作業、繳回職名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資料移轉（正式公教人員調任）</w:t>
            </w:r>
          </w:p>
        </w:tc>
      </w:tr>
      <w:tr>
        <w:trPr>
          <w:trHeight w:val="103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校長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/>
      </w:pPr>
      <w:r>
        <w:rPr>
          <w:rFonts w:ascii="標楷體" w:hAnsi="標楷體" w:cs="標楷體"/>
          <w:sz w:val="20"/>
        </w:rPr>
        <w:t>註：離職人員辦妥離職手續後，請將本離職報告單繳回人事室，俾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32:00Z</dcterms:created>
  <dc:creator>user</dc:creator>
  <dc:description/>
  <cp:keywords/>
  <dc:language>en-US</dc:language>
  <cp:lastModifiedBy>User</cp:lastModifiedBy>
  <cp:lastPrinted>2022-08-08T13:39:00Z</cp:lastPrinted>
  <dcterms:modified xsi:type="dcterms:W3CDTF">2023-07-25T00:42:00Z</dcterms:modified>
  <cp:revision>14</cp:revision>
  <dc:subject/>
  <dc:title>台北縣                                      教職員離職報告單                            年     月     日填</dc:title>
</cp:coreProperties>
</file>