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862" w:right="-58" w:hanging="50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大園國民中學教職員專案加班申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2"/>
        <w:gridCol w:w="2147"/>
        <w:gridCol w:w="366"/>
        <w:gridCol w:w="1603"/>
        <w:gridCol w:w="910"/>
        <w:gridCol w:w="2513"/>
        <w:gridCol w:w="28"/>
      </w:tblGrid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單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1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right="278" w:hanging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日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案加班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具體事由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專案加班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期間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日起至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日止，共計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類別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每月加班逾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小時，未超過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小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放假日或例假日加班逾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小時，未超過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小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加班人員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詳列或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檢附名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補休或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支領加班費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可補休或</w:t>
            </w:r>
            <w:r>
              <w:rPr>
                <w:rFonts w:ascii="標楷體" w:hAnsi="標楷體" w:cs="標楷體" w:eastAsia="標楷體"/>
                <w:sz w:val="32"/>
              </w:rPr>
              <w:t>可</w:t>
            </w:r>
            <w:r>
              <w:rPr>
                <w:rFonts w:ascii="標楷體" w:hAnsi="標楷體" w:cs="標楷體" w:eastAsia="標楷體"/>
                <w:sz w:val="32"/>
              </w:rPr>
              <w:t xml:space="preserve">支領加班費       </w:t>
            </w:r>
            <w:r>
              <w:rPr>
                <w:rFonts w:eastAsia="標楷體" w:cs="標楷體" w:ascii="標楷體" w:hAnsi="標楷體"/>
                <w:sz w:val="32"/>
              </w:rPr>
              <w:br/>
              <w:t>□</w:t>
            </w:r>
            <w:r>
              <w:rPr>
                <w:rFonts w:ascii="標楷體" w:hAnsi="標楷體" w:cs="標楷體" w:eastAsia="標楷體"/>
                <w:sz w:val="32"/>
              </w:rPr>
              <w:t>可補休</w:t>
            </w:r>
            <w:r>
              <w:rPr>
                <w:rFonts w:ascii="標楷體" w:hAnsi="標楷體" w:cs="標楷體" w:eastAsia="標楷體"/>
                <w:sz w:val="32"/>
              </w:rPr>
              <w:t>但</w:t>
            </w:r>
            <w:r>
              <w:rPr>
                <w:rFonts w:ascii="標楷體" w:hAnsi="標楷體" w:cs="標楷體" w:eastAsia="標楷體"/>
                <w:sz w:val="32"/>
              </w:rPr>
              <w:t>不</w:t>
            </w:r>
            <w:r>
              <w:rPr>
                <w:rFonts w:ascii="標楷體" w:hAnsi="標楷體" w:cs="標楷體" w:eastAsia="標楷體"/>
                <w:sz w:val="32"/>
              </w:rPr>
              <w:t>可</w:t>
            </w:r>
            <w:r>
              <w:rPr>
                <w:rFonts w:ascii="標楷體" w:hAnsi="標楷體" w:cs="標楷體" w:eastAsia="標楷體"/>
                <w:sz w:val="32"/>
              </w:rPr>
              <w:t>支領加班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5" w:hRule="atLeast"/>
        </w:trPr>
        <w:tc>
          <w:tcPr>
            <w:tcW w:w="10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40" w:right="240" w:hanging="36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  <w:u w:val="single"/>
              </w:rPr>
              <w:t>桃園市政府及所屬各機關學校加班費支給管制要點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規定，各處室因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  <w:shd w:fill="D8D8D8" w:val="clear"/>
              </w:rPr>
              <w:t>業務需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，經校長核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准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後，得申請專案加班費，每人辦公日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時，放假日及例假日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時、每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時；另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  <w:shd w:fill="D8D8D8" w:val="clear"/>
              </w:rPr>
              <w:t>搶救重大災害、處理緊急或重大突發事件、辦理重大專案業務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之延長辦公時數，每日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時、每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小時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；如為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  <w:shd w:fill="D8D8D8" w:val="clear"/>
              </w:rPr>
              <w:t>辦理季節性、週期性工作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，每日不得超過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小時、每月不得超過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40" w:right="240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經依規定指派加班之員工，可選擇在加班後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年內補休假，並以小時為單位，不另支給加班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5" w:right="240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專案加班經校長核准後，仍應依規定至雲端差勤管理系統填寫加班申請單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加班種類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專案加班、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加班事由</w:t>
            </w: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請詳述具體事由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並辦理簽到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退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等加班作業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35" w:right="240" w:hanging="357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主管應加強查核所屬員工加班情形，嚴格執行加班之管制，並負督導之責，避免有浮濫或虛報加班情事發生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單位主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人事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right="252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校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1:00Z</dcterms:created>
  <dc:creator>PC-000015</dc:creator>
  <dc:description/>
  <cp:keywords/>
  <dc:language>en-US</dc:language>
  <cp:lastModifiedBy>User</cp:lastModifiedBy>
  <cp:lastPrinted>2018-07-12T15:19:00Z</cp:lastPrinted>
  <dcterms:modified xsi:type="dcterms:W3CDTF">2023-07-21T03:38:00Z</dcterms:modified>
  <cp:revision>26</cp:revision>
  <dc:subject/>
  <dc:title>基因體中心專案加班申請單(簽)</dc:title>
</cp:coreProperties>
</file>